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IEDMA, 02 DE NOVIEMBRE D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VIS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El Expediente Nº 143922-V-05 del registro del Ministerio de Educación de la Provincia – Consejo Provincial de Educación   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                                 </w:t>
      </w:r>
      <w:r>
        <w:rPr/>
        <w:t>Que en el mismo obran actuaciones de la Comisión Permanente de Estudio y Análisis de Títulos para la inclusión y determinación de incumbencias de las titulaciones que conformarán el Manual de Títulos para ejercer la Docencia en la Provincia de Río Negro;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                                 </w:t>
      </w:r>
      <w:r>
        <w:rPr/>
        <w:t>Que se ha solicitado la inclusión en el Manual de Títulos para ejercer la Docencia del Título de Profesor en Ciencias Tecnológicas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</w:t>
      </w:r>
      <w:r>
        <w:rPr/>
        <w:t>Que en el manual Informático existen varios códigos para los profesorados de Tecnología, con algunas diferencias en las incumbencias establecidas;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>Que  la Comisión realizó el análisis de los planes de estudio de las diferentes titulaciones en Tecnología, comprobándose similitudes en su formación por lo que corresponden las mismas incumbencias;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                                 </w:t>
      </w:r>
      <w:r>
        <w:rPr/>
        <w:t xml:space="preserve">Que asimismo se ha requerido la determinación de incumbencias del Título de Profesor en Informática para el 3º Ciclo de la EGB, Polimodal/ Nivel Medio o Equivalente y Superior; 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                                 </w:t>
      </w:r>
      <w:r>
        <w:rPr/>
        <w:t>Que en la búsqueda de antecedentes y del análisis necesario para la determinación de incumbencias del Profesorado antes mencionado, se encontraron títulos similares con incumbencias determinadas por Resoluciones 1666/00, 1668/00 y 1643/00;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                                 </w:t>
      </w:r>
      <w:r>
        <w:rPr/>
        <w:t>Que es preciso unificar los códigos y las incumbencias de títulos similares con el fin de avanzar en el ordenamiento del Manual de Títulos;</w:t>
      </w:r>
    </w:p>
    <w:p>
      <w:pPr>
        <w:pStyle w:val="TextBody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 xml:space="preserve">Que por otro lado se ha observado que en la Resolución  2731/09- Anexo II- Título I -Punto 6 se establece que los títulos de Nivel Medio de Escuelas Técnicas se incluyen en el Manual de Títulos sólo con incumbencia para  </w:t>
      </w:r>
      <w:r>
        <w:rPr>
          <w:color w:val="000000"/>
          <w:szCs w:val="22"/>
        </w:rPr>
        <w:t>los cargos de Maestro de Enseñanza Práctica y/o Taller de las modalidades y niveles que los posean;</w:t>
      </w:r>
    </w:p>
    <w:p>
      <w:pPr>
        <w:pStyle w:val="Normal"/>
        <w:autoSpaceDE w:val="false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Que asimismo en el Anexo I de la Resolución 322/10, se establece el alcance para los títulos mencionados en el considerando anterior, como Supletorio para los cargos citados precedentemente;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both"/>
        <w:rPr/>
      </w:pPr>
      <w:r>
        <w:rPr/>
        <w:t xml:space="preserve">                                 </w:t>
      </w:r>
      <w:r>
        <w:rPr/>
        <w:t>Que por lo expuesto se hace necesario adecuar las incumbencias de los títulos de Nivel Medio a lo establecido en las Resoluciones Nº 2731/09 y 322/10;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                                 </w:t>
      </w:r>
      <w:r>
        <w:rPr/>
        <w:t xml:space="preserve">Que mediante Dictámenes Nº 38, Nº 39, Nº 40 y Nº 41 la Comisión Permanente de Estudio y Análisis de Títulos ha fundamentado sus decisiones; </w:t>
      </w:r>
    </w:p>
    <w:p>
      <w:pPr>
        <w:pStyle w:val="TextBodyIndent"/>
        <w:ind w:hanging="0"/>
        <w:jc w:val="both"/>
        <w:rPr/>
      </w:pPr>
      <w:r>
        <w:rPr/>
        <w:t xml:space="preserve">                                 </w:t>
      </w:r>
    </w:p>
    <w:p>
      <w:pPr>
        <w:pStyle w:val="TextBodyIndent"/>
        <w:ind w:hanging="0"/>
        <w:jc w:val="both"/>
        <w:rPr/>
      </w:pPr>
      <w:r>
        <w:rPr/>
        <w:t xml:space="preserve">                                 </w:t>
      </w:r>
      <w:r>
        <w:rPr/>
        <w:t>Que este Consejo procede a emitir la norma legal correspondiente;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POR ELLO:</w:t>
      </w:r>
    </w:p>
    <w:p>
      <w:pPr>
        <w:pStyle w:val="TextBodyIndent"/>
        <w:ind w:hanging="0"/>
        <w:jc w:val="center"/>
        <w:rPr/>
      </w:pPr>
      <w:r>
        <w:rPr/>
        <w:t>EL CONSEJO PROVINCIAL DE EDUCACIÓN</w:t>
      </w:r>
    </w:p>
    <w:p>
      <w:pPr>
        <w:pStyle w:val="TextBodyIndent"/>
        <w:ind w:hanging="0"/>
        <w:jc w:val="center"/>
        <w:rPr/>
      </w:pPr>
      <w:r>
        <w:rPr/>
        <w:t>RESUELVE: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/>
      </w:pPr>
      <w:r>
        <w:rPr/>
        <w:t>ARTÍCULO 1º: INCLUIR  a  partir  de  la  presente,  en  el  Manual  de Títulos para ejercer la</w:t>
      </w:r>
    </w:p>
    <w:p>
      <w:pPr>
        <w:pStyle w:val="TextBody"/>
        <w:rPr/>
      </w:pPr>
      <w:r>
        <w:rPr/>
        <w:t xml:space="preserve">                           </w:t>
      </w:r>
      <w:r>
        <w:rPr/>
        <w:t>Docencia en la Provincia de Río Negro, los Títulos de  “PROFESOR EN CIENCIAS TECNOLÓGICAS” emitido por el Instituto Terciario “SÉNECA”  de la ciudad de Cipolletti y de “PROFESOR EN INFORMÁTICA PARA EL 3º CICLO DE LA EGB, POLIMODAL/ NIVEL MEDIO O EQUIVALENTE Y SUPERIOR”, emitido por el Instituto Privado CONSUDEC “SEPTIMIO WALSH”.-</w:t>
      </w:r>
    </w:p>
    <w:p>
      <w:pPr>
        <w:pStyle w:val="TextBody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ARTICULO 2º.- DEJAR  SIN  EFECTO  las  incumbencias  determinadas  por  las  Juntas  de</w:t>
      </w:r>
    </w:p>
    <w:p>
      <w:pPr>
        <w:pStyle w:val="TextBodyIndent"/>
        <w:ind w:hanging="0"/>
        <w:jc w:val="both"/>
        <w:rPr/>
      </w:pPr>
      <w:r>
        <w:rPr/>
        <w:t xml:space="preserve">                            </w:t>
      </w:r>
      <w:r>
        <w:rPr/>
        <w:t xml:space="preserve">Clasificación y por las  Resoluciones Nº 1666/00, Nº 1668/00, Nº 1664/00 y Nº 1643/00, respectivamente, para  los  títulos  incluidos  en el Artículo 1º de la presente.- </w:t>
      </w:r>
    </w:p>
    <w:p>
      <w:pPr>
        <w:pStyle w:val="TextBody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ARTÍCULO 3º.- ESTABLECER  que los  títulos de Profesores  en Tecnología (cualquiera sea</w:t>
      </w:r>
    </w:p>
    <w:p>
      <w:pPr>
        <w:pStyle w:val="TextBodyIndent"/>
        <w:ind w:hanging="0"/>
        <w:jc w:val="both"/>
        <w:rPr/>
      </w:pPr>
      <w:r>
        <w:rPr/>
        <w:t xml:space="preserve">                            </w:t>
      </w:r>
      <w:r>
        <w:rPr/>
        <w:t>su denominación), llevarán un único código del manual informático (actualmente el 3828) con las incumbencias que figuran en el ANEXO I de la presente Resolución.-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/>
      </w:pPr>
      <w:r>
        <w:rPr/>
        <w:t>ARTÍCULO 4º.- DETERMINAR  que  los  títulos  de Profesor en Informática para el 3º Ciclo</w:t>
      </w:r>
    </w:p>
    <w:p>
      <w:pPr>
        <w:pStyle w:val="TextBody"/>
        <w:rPr/>
      </w:pPr>
      <w:r>
        <w:rPr/>
        <w:t xml:space="preserve">                            </w:t>
      </w:r>
      <w:r>
        <w:rPr/>
        <w:t>de la EGB, Polimodal/ Nivel Medio o equivalente y Superior”, (excluyendo los que requieran un título de base) se identificarán con un solo código del manual informático (actualmente el 2819), con las incumbencias que figuran en el ANEXO I de la presente resolución.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/>
      </w:pPr>
      <w:r>
        <w:rPr/>
        <w:t>ARTÍCULO 5º: DEJAR  SIN  EFECTO  las incumbencias  de los títulos  de Nivel Medio que</w:t>
      </w:r>
    </w:p>
    <w:p>
      <w:pPr>
        <w:pStyle w:val="TextBody"/>
        <w:rPr/>
      </w:pPr>
      <w:r>
        <w:rPr/>
        <w:t xml:space="preserve">                           </w:t>
      </w:r>
      <w:r>
        <w:rPr/>
        <w:t>integran el Manual de Títulos para el ejercicio de la Docencia en la Provincia de Río Negro y ajustar los alcances de los títulos mencionados a lo establecido en las Resoluciones Nº 2731/09 y Nº 322/10.-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ARTICULO 6º.- REGISTRAR,  comunicar   por   la  Secretaria  General  a</w:t>
      </w:r>
      <w:r>
        <w:rPr>
          <w:lang w:val="es-ES_tradnl"/>
        </w:rPr>
        <w:t xml:space="preserve">  las  </w:t>
      </w:r>
      <w:r>
        <w:rPr/>
        <w:t xml:space="preserve">Delegaciones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Regionales de Educación Valle Inferior, Atlántica I y II Valle Medio I y II, Alto Valle Este I y II, Alto Valle Oeste I y II , Alto Valle Centro I y II,  Andina, Andina-Sur, Sur I y II y por su intermedio a las Supervisiones de Nivel Medio, a la Junta de Clasificación para la Enseñanza Secundaria  y archivar.-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ESOLUCIÓN Nº </w:t>
      </w:r>
      <w:r>
        <w:rPr>
          <w:sz w:val="28"/>
        </w:rPr>
        <w:t>2556</w:t>
      </w:r>
    </w:p>
    <w:p>
      <w:pPr>
        <w:pStyle w:val="TextBodyIndent"/>
        <w:ind w:hanging="0"/>
        <w:rPr/>
      </w:pPr>
      <w:r>
        <w:rPr/>
        <w:t>CPEyAT/SG/fs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rof. Amira NATAINE - Vocal Gubernamental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a cargo de Presidenc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center"/>
        <w:rPr>
          <w:sz w:val="16"/>
        </w:rPr>
      </w:pPr>
      <w:r>
        <w:rPr>
          <w:sz w:val="16"/>
        </w:rPr>
        <w:t>Fabiana Beatriz SERRA - Secretaria General</w:t>
      </w:r>
    </w:p>
    <w:sectPr>
      <w:headerReference w:type="default" r:id="rId2"/>
      <w:type w:val="nextPage"/>
      <w:pgSz w:w="11906" w:h="16838"/>
      <w:pgMar w:left="1985" w:right="851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/>
      </w:rPr>
    </w:pPr>
    <w:r>
      <w:rPr>
        <w:lang w:val="es-AR"/>
      </w:rPr>
      <w:t>Provincia de Río Negro</w:t>
    </w:r>
  </w:p>
  <w:p>
    <w:pPr>
      <w:pStyle w:val="Header"/>
      <w:rPr>
        <w:lang w:val="es-AR"/>
      </w:rPr>
    </w:pPr>
    <w:r>
      <w:rPr>
        <w:lang w:val="es-AR"/>
      </w:rPr>
      <w:t xml:space="preserve">Consejo Provincial de Educación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8:14:00Z</dcterms:created>
  <dc:creator>-</dc:creator>
  <dc:description/>
  <dc:language>en-US</dc:language>
  <cp:lastModifiedBy>HECTOR</cp:lastModifiedBy>
  <cp:lastPrinted>2010-11-01T09:33:00Z</cp:lastPrinted>
  <dcterms:modified xsi:type="dcterms:W3CDTF">2010-11-03T18:14:00Z</dcterms:modified>
  <cp:revision>2</cp:revision>
  <dc:subject/>
  <dc:title>VISTO:</dc:title>
</cp:coreProperties>
</file>